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74/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 siedzibą ……………………………………………………………..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 ……………….………………………………………….    REGON…………………….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…………………...….…  FAX.………….....……………E-MAIL: ……………….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dla Spółki Mazowiecki Port Lotniczy warszawa-Modlin Sp.  z o.o., na </w:t>
      </w:r>
      <w:r>
        <w:rPr>
          <w:rFonts w:cs="Arial" w:ascii="Arial" w:hAnsi="Arial"/>
          <w:b/>
          <w:sz w:val="20"/>
          <w:szCs w:val="20"/>
        </w:rPr>
        <w:t>„Zakup i dostawa środków w zwalczaniu chwastów, zwalczania koniczyny oraz wspomagacze w zwalczaniu chwastów listnych i wielolistnych oraz owad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pytaniem ofertowym, niniejszym oświadczamy, ż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godny z zapytaniem ofertowym zostanie zrealizowany w maksymalnym terminie, o którym mowa w punkcie 4 zapytania ofertow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miotu zamówienia dołączamy karty charakterystyki produk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my gwarancji na dostarczany przedmiot zamówienia zgodnej z terminem przydatności do stosowania wskazanym na opakowaniu przez producenta, lecz nie krótszym niż </w:t>
      </w:r>
      <w:r>
        <w:rPr>
          <w:rFonts w:cs="Arial" w:ascii="Arial" w:hAnsi="Arial"/>
          <w:b/>
          <w:sz w:val="20"/>
          <w:szCs w:val="20"/>
        </w:rPr>
        <w:t>18 miesięcy</w:t>
      </w:r>
      <w:r>
        <w:rPr>
          <w:rFonts w:cs="Arial" w:ascii="Arial" w:hAnsi="Arial"/>
          <w:sz w:val="20"/>
          <w:szCs w:val="20"/>
        </w:rPr>
        <w:t xml:space="preserve"> od daty dosta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następujące warunki płatności : przelewem po dostarczeniu przedmiotu zamówienia wraz z prawidłowo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 fakturą VAT, na konto wskazane w fakturze, w terminie 30 dni od daty otrzymania prawidłowo wystawionej faktury VAT w oparciu o protokół odbioru z adnotacją „bez zastrzeżeń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zamówienia za cenę *):</w:t>
      </w:r>
    </w:p>
    <w:p>
      <w:pPr>
        <w:pStyle w:val="TextBodyIndent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.............................................................................................................. zł</w:t>
      </w:r>
    </w:p>
    <w:p>
      <w:pPr>
        <w:pStyle w:val="TextBodyIndent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/>
        <w:ind w:left="426" w:hanging="360"/>
        <w:jc w:val="both"/>
        <w:rPr/>
      </w:pPr>
      <w:r>
        <w:rPr/>
        <w:t>Środki dostarczymy w opakowaniach o wielkości wskazanej poniżej :</w:t>
      </w:r>
    </w:p>
    <w:tbl>
      <w:tblPr>
        <w:tblW w:w="92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92"/>
        <w:gridCol w:w="1134"/>
        <w:gridCol w:w="1079"/>
        <w:gridCol w:w="851"/>
        <w:gridCol w:w="1092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wa środka, 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kol.4x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kol.6+kol.7)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iarczan amonu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am 10 AL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sban 48EC</w:t>
              <w:tab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ane 250 EC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ndup Plus 3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) </w:t>
      </w:r>
      <w:r>
        <w:rPr>
          <w:rFonts w:cs="Arial" w:ascii="Arial" w:hAnsi="Arial"/>
          <w:sz w:val="16"/>
          <w:szCs w:val="16"/>
        </w:rPr>
        <w:t>Należy przenieść odpowiednie wartości z wiersza RAZEM tabel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realizacji przyszłego świadczenia, w tym koszt dostawy i dokumentów dostawy do siedziby Zamawiającego, rozładunku i ustawienia w miejscu wskazanym przez Zamawiając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500"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zamówienia prosimy kierować na adres: 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426" w:leader="none"/>
        </w:tabs>
        <w:spacing w:lineRule="exact" w:line="5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 . …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426" w:leader="none"/>
        </w:tabs>
        <w:spacing w:lineRule="exact" w:line="5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lektroniczny 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426" w:leader="none"/>
        </w:tabs>
        <w:spacing w:lineRule="exact" w:line="50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………………………………………………………………………………………………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 które stanowi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</w:t>
      </w:r>
      <w:r>
        <w:rPr>
          <w:rFonts w:cs="Arial" w:ascii="Arial" w:hAnsi="Arial"/>
          <w:b w:val="false"/>
          <w:sz w:val="16"/>
          <w:szCs w:val="16"/>
          <w:lang w:val="pl-PL"/>
        </w:rPr>
        <w:t>...............</w:t>
      </w: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</w:t>
      </w:r>
    </w:p>
    <w:p>
      <w:pPr>
        <w:pStyle w:val="Normal"/>
        <w:autoSpaceDE w:val="false"/>
        <w:ind w:left="4952" w:firstLine="8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20"/>
          <w:szCs w:val="20"/>
          <w:vertAlign w:val="superscript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74/16</w:t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„Zakup i dostawa środków w zwalczaniu chwastów, zwalczania koniczyny oraz wspomagacze w zwalczaniu chwastów listnych i wielolistnych oraz owadów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right="4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nia niezbędnej wiedzy i doświadczenia do wykonania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  <w:tab/>
        <w:tab/>
        <w:tab/>
      </w:r>
      <w:r>
        <w:rPr>
          <w:rFonts w:cs="Arial" w:ascii="Arial" w:hAnsi="Arial"/>
          <w:sz w:val="16"/>
          <w:szCs w:val="16"/>
        </w:rPr>
        <w:t>………….................................................................................</w:t>
      </w:r>
    </w:p>
    <w:p>
      <w:pPr>
        <w:pStyle w:val="Normal"/>
        <w:autoSpaceDE w:val="false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5760" w:hanging="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5760" w:hanging="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exact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wykluczy z postępowania: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i jawne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 nie spełniających warunków udziału w niniejszym postępowaniu,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, którzy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nie wnieśli wadium do upływu terminu składania ofert, na przedłużony okres związania ofertą lub w terminie, wyznaczonym przez Zamawiającego, albo nie zgodzili się na przedłużenie okresu związania ofertą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łożyli nieprawdziwe informacje mające wpływ lub mogące mieć wpływ na wynik prowadzonego postępowania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nie wykazali spełniania warunków udziału w postępowaniu;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nyWeb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. .........................</w:t>
      </w:r>
    </w:p>
    <w:p>
      <w:pPr>
        <w:pStyle w:val="Normal"/>
        <w:spacing w:lineRule="exact" w:line="280"/>
        <w:ind w:left="720" w:firstLine="72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exact" w:line="280" w:before="0" w:after="0"/>
        <w:ind w:left="3534" w:firstLine="720"/>
        <w:jc w:val="center"/>
        <w:rPr/>
      </w:pPr>
      <w:r>
        <w:rPr>
          <w:rFonts w:eastAsia="Arial" w:cs="Arial" w:ascii="Arial" w:hAnsi="Arial"/>
          <w:b w:val="false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</w:t>
      </w:r>
      <w:r>
        <w:rPr>
          <w:rFonts w:cs="Arial" w:ascii="Arial" w:hAnsi="Arial"/>
          <w:b w:val="false"/>
          <w:sz w:val="16"/>
          <w:szCs w:val="16"/>
          <w:lang w:val="pl-PL"/>
        </w:rPr>
        <w:t>.</w:t>
      </w: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</w:t>
      </w:r>
    </w:p>
    <w:p>
      <w:pPr>
        <w:pStyle w:val="Normal"/>
        <w:autoSpaceDE w:val="false"/>
        <w:ind w:left="4961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1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640</wp:posOffset>
          </wp:positionH>
          <wp:positionV relativeFrom="paragraph">
            <wp:posOffset>-923290</wp:posOffset>
          </wp:positionV>
          <wp:extent cx="7556500" cy="1400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sz w:val="18"/>
        <w:i w:val="false"/>
        <w:b w:val="false"/>
        <w:szCs w:val="18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eastAsia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color w:val="000000"/>
      <w:sz w:val="24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8z2">
    <w:name w:val="WW8Num48z2"/>
    <w:qFormat/>
    <w:rPr>
      <w:rFonts w:eastAsia="Times New Roman"/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3">
    <w:name w:val="WW8Num54z3"/>
    <w:qFormat/>
    <w:rPr>
      <w:rFonts w:ascii="Arial" w:hAnsi="Arial" w:cs="Arial"/>
      <w:b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Graols">
    <w:name w:val="graol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3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7:00Z</dcterms:created>
  <dc:creator>Konrad Matlęga</dc:creator>
  <dc:description/>
  <dc:language>en-US</dc:language>
  <cp:lastModifiedBy>Ewa Dudek</cp:lastModifiedBy>
  <cp:lastPrinted>2016-09-21T10:01:00Z</cp:lastPrinted>
  <dcterms:modified xsi:type="dcterms:W3CDTF">2016-09-23T11:59:00Z</dcterms:modified>
  <cp:revision>4</cp:revision>
  <dc:subject/>
  <dc:title>Nowy Dwór Mazowiecki, dnia 17 marca 2008 r</dc:title>
</cp:coreProperties>
</file>