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3/19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904"/>
        <w:gridCol w:w="1551"/>
        <w:gridCol w:w="721"/>
        <w:gridCol w:w="1110"/>
        <w:gridCol w:w="772"/>
        <w:gridCol w:w="772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/ op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ńcówki kablowe tulejkowe fi 0,75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ńcówki kablowe tulejkowe fi 1,5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ńcówki kablowe tulejkowe fi 1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ńcówki kablowe tulejkowe fi 2,5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ńcówki kablowe tulejkowe fi 4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yczka kątowa z uziemieniem biał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yczka prosta z uziemieniem biał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izolacyj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ulki termokurczliwe RC 1,6/0,8 (1mb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2,4/1,2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4/1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19/9,5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12,7/6,4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25,4/12,7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31,8/15,9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51/25,5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6,4/3,2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8/2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termokurczliwe RC 9,5/4,8 (1mb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zaciskowa LZ 10 12 to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zaciskowa LZ 2,5 12 to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zaciskowa LZ 4 12 to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zaciskowa LZ 8 12 to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ka uniwersalna 3-przewodowa z dźwigniami zwalniającymi przewó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ka uniwersalna 5-przewodowa z dźwigniami zwalniającymi przewó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ybko złączka instalacyjna 2x0,5-2,5mm2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bko złączka instalacyjna 3x0,5-2,5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bko złączka instalacyjna 4x0,5-2,5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bko złączka instalacyjna 5x0,5-2,5mm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ski kablowe 100/2,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i kablowe 140/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i kablowe 200/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i kablowe 200/4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i kablowe 360/4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100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kablowe 15x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kablowe 20x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kablowe 20x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kablowe 40x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kablowe 40x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siłowe 16A stałe 16/5 styków, izolacyjne 400V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siłowe 32A stałe 32/5 styków, izolacyjne 400V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yczka siłowa 16A izolacyjna 16/5 styków 400V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yczka siłowa 32A izolacyjna 32/5 styków 400V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siłowe 16A/5P z wyłącznikiem 0-1 C16-18.1N z gniazdem jednofazowy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siłowe 32A/5P z wyłącznikiem 0-1 C16-18.1N z gniazdem jednofazowy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3-krotne przenośne do przedłużacza z/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4-krotne przenośne do przedłużacza z/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5-krotne przenośne do przedłużacza z/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przenośne, przedłużacza jednokrotne z/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przenośne gumowe do przedłużacza, z uziemienie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zka podtynkowa głęboka szeregowa 60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zka podtynkowa płytka szeregowa 60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zka natynkowa hermetyczna 75x75mm fastbox N5 zatrzas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na łączeniowa 1-biegunow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owana szyna zbiorcza IZ12 3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 przycisku bezpieczeństwa, odblokowanie przez obrót, M22-PV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 M22-PV/KC02/IY, przycisku bezpieczeństwa komple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6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10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16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20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25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32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6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10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16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20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25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32  1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10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16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20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25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B32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10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16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20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25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nadprądowy C32  3-fazowy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różnicowoprądowy, różnicówka 40A 1-faz 2p 30m A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różnicowoprądowy, różnicówka 25A 1-faz 2p 30mA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różnicowoprądowy, różnicówka 25A 3-faz 4p 30mA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różnicowoprądowy, różnicówka 40A 3-faz 4p 30mA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różnicowoprądowy, różnicówka 63A 3-faz 4p 30mA EATO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anicznik przepięć B+C 4P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łącznik obciążenia 3P 2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łącznik obciążenia 3P 63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łącznik obciążenia 3P 4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jnik zmierzchowy z zewnętrzną sondą fi10 AZ-B F&amp;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jnik zmierzchowy, automat w obudowie hermetycznej - AWZ F&amp;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jnik zaniku fazy CZF-311 F&amp;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jnik zaniku fazy CKF-B F&amp;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A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acz listwa przeciwprzepięciowa z wyłącznikiem 5 gniazd 1,5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acz listwa przeciwprzepięciowa z wyłącznikiem 5 gniazd 3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acz listwa przeciwprzepięciowa z wyłącznikiem 5 gniazd 5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rbowana szara z pilotem 16, krążek 50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rbowana szara z pilotem 20, krążek 50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rbowana szara z pilotem 25, krążek 50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rbowana szara z pilotem 32, krążek 50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rbowana dwuwarstwowa 40/32, krążek 50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rbowana dwuwarstwowa 50/40, krążek 50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 schodowy ospel sonata ŁP-3R/m/38 srebro ma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 dwubiegunowy świecznikowy ospel sonata srebro ma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 jednobiegunowy ospel sonata srebro ma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k pomocniczy do styczników EATON DIL M32-XHI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krańcowy PAP1T51PZ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cz DET 480-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cz LRS-150-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1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16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25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4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5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63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10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16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20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BM WT-1/gG 250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0x38 gG 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0x38 gG 10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0x38 gG 1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0x38 gG 20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0x38 gG 25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0x38 gG 32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4x51 gG 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4x51 gG 10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4x51 gG 1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4x51 gG 20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4x51 gG 25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cylindryczna CH 14x51 gG 32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1 gG 4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1 gG 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1 gG 10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1 gG 1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2 gG 16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2 gG 20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a topikowa DO2 gG 25 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natynkowe hermetyczne 2P+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natynkowe hermetyczne podwójne 2P+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o natynkowe hermetyczne potrójne 2P+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ecznik elektroniczny 2x49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4x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cznik elektroniczny 2x2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osprzęt niezbędny do bieżących prac i napraw na terenie MPL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 zależności od  zapotrzebowania. Ilości i rodzaj, nie należy uwzględniać przy wycenie na etapie oferty do umowy ramowej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zędzia robocze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 zależności od  zapotrzebowania. Ilości i rodzaj, nie należy uwzględniać przy wycenie na etapie oferty do umowy ramowej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niki elektrycz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narzędzia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 zależności od  zapotrzebowania. Ilości i rodzaj, nie należy uwzględniać przy wycenie na etapie oferty do umowy ramowej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ŁĄCZNIE  (*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uwaga wartości z wiersza „Łącznie” należy przenieść w odpowiednie miejsca Formularza Ofertowego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/>
        <w:ind w:left="4254" w:firstLine="702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6 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3/19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exact" w:line="28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na </w:t>
      </w:r>
      <w:r>
        <w:rPr>
          <w:rFonts w:cs="Arial" w:ascii="Arial" w:hAnsi="Arial"/>
          <w:b/>
          <w:sz w:val="20"/>
          <w:szCs w:val="20"/>
        </w:rPr>
        <w:t xml:space="preserve">„Zawarcie umowy ramowej na zakup i dostawy osprzętu elektrycznego i materiałów montażowych”, </w:t>
      </w:r>
      <w:r>
        <w:rPr>
          <w:rFonts w:cs="Arial" w:ascii="Arial" w:hAnsi="Arial"/>
          <w:sz w:val="20"/>
          <w:szCs w:val="20"/>
        </w:rPr>
        <w:t>oświadczam iż Wykonawca: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</w:t>
        <w:br/>
        <w:t xml:space="preserve">w rozdziale XV specyfikacji istotnych warunków zamówienia </w:t>
      </w:r>
    </w:p>
    <w:p>
      <w:pPr>
        <w:pStyle w:val="Normal"/>
        <w:spacing w:lineRule="exact" w:line="280" w:before="12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4253" w:hanging="0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80"/>
        <w:ind w:left="4253" w:hanging="0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  <w:szCs w:val="20"/>
    </w:rPr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>
      <w:sz w:val="3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sz w:val="22"/>
      <w:szCs w:val="20"/>
    </w:rPr>
  </w:style>
  <w:style w:type="character" w:styleId="WW8Num25z1">
    <w:name w:val="WW8Num25z1"/>
    <w:qFormat/>
    <w:rPr>
      <w:b w:val="false"/>
      <w:sz w:val="22"/>
      <w:szCs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>
      <w:sz w:val="3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3z6">
    <w:name w:val="WW8Num33z6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eastAsia="Times New Roman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wiomat</dc:creator>
  <dc:description/>
  <dc:language>en-US</dc:language>
  <cp:lastModifiedBy>Ewa Dudek</cp:lastModifiedBy>
  <cp:lastPrinted>2019-03-25T11:09:00Z</cp:lastPrinted>
  <dcterms:modified xsi:type="dcterms:W3CDTF">2019-03-25T10:33:00Z</dcterms:modified>
  <cp:revision>3</cp:revision>
  <dc:subject/>
  <dc:title>SPECYFIKACJA ISTOTNYCH WARUNKÓW ZAMÓWIENIA (SIWZ)</dc:title>
</cp:coreProperties>
</file>